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pPr>
      <w:r>
        <w:rPr>
          <w:rFonts w:eastAsia="Times New Roman" w:cs="Times New Roman"/>
          <w:b/>
          <w:szCs w:val="24"/>
        </w:rPr>
        <w:t>ΔΗΜΗΤΡΙΟΣ ΚΟΥΤΣΟΥΜΠΑΣ  (Γενικός Γραμματέας της Κεντρικής Επιτροπής του Κομμουνιστικού Κόμματος Ελλάδας):</w:t>
      </w:r>
      <w:r>
        <w:rPr>
          <w:rFonts w:eastAsia="Times New Roman" w:cs="Times New Roman"/>
          <w:szCs w:val="24"/>
        </w:rPr>
        <w:t xml:space="preserve"> Κυρίες και κύριοι Βουλευτές, αναμφίβολα ο Κωνσταντίνος Μητσοτάκης στην αιωνόβια ζωή του αποτέλεσε έναν από τους σημαντικότερους εκπροσώπους του ελληνικού αστικού πολιτικού κόσμου. </w:t>
      </w:r>
    </w:p>
    <w:p>
      <w:pPr>
        <w:pStyle w:val="Normal"/>
        <w:spacing w:lineRule="auto" w:line="600"/>
        <w:ind w:firstLine="720"/>
        <w:jc w:val="both"/>
        <w:rPr>
          <w:rFonts w:eastAsia="Times New Roman" w:cs="Times New Roman"/>
          <w:szCs w:val="24"/>
        </w:rPr>
      </w:pPr>
      <w:r>
        <w:rPr>
          <w:rFonts w:eastAsia="Times New Roman" w:cs="Times New Roman"/>
          <w:szCs w:val="24"/>
        </w:rPr>
        <w:t>Στα χρόνια της Κατοχής υπήρξε στέλεχος της Εθνικής Οργάνωσης Κρήτης, η οποία βρισκόταν σε στενή συνεργασία με το Βρετανικό Στρατηγείο της Μέσης Ανατολής. Με τη δράση του, τις πρωτοβουλίες και τις πρακτικές ενέργειές του συνέβαλε ώστε να αποκατασταθεί η κλονισμένη αστική εξουσία εξαιτίας και της στάσης της τότε ηγεσίας της κατά τη διάρκεια της Κατοχής και αμέσως μετά την αποχώρηση των γερμανικών στρατευμάτων, αλλά και εξαιτίας της αντιστασιακής δράσης και της μεγάλης επιρροής μέσα στον λαό της ΕΑΜικής εθνικής αντίστασης.</w:t>
      </w:r>
    </w:p>
    <w:p>
      <w:pPr>
        <w:pStyle w:val="Normal"/>
        <w:spacing w:lineRule="auto" w:line="600"/>
        <w:ind w:firstLine="720"/>
        <w:jc w:val="both"/>
        <w:rPr>
          <w:rFonts w:eastAsia="Times New Roman" w:cs="Times New Roman"/>
          <w:szCs w:val="24"/>
        </w:rPr>
      </w:pPr>
      <w:r>
        <w:rPr>
          <w:rFonts w:eastAsia="Times New Roman" w:cs="Times New Roman"/>
          <w:szCs w:val="24"/>
        </w:rPr>
        <w:t>Η υπεράσπιση της αστικής εξουσίας αποτέλεσε σταθερό προσανατολισμό του και όλη την περίοδο της ενεργούς στη συνέχεια ανάμιξής του στην πολιτική ζωή του τόπου από το 1946 που πρωτοεκλέχθηκε Βουλευτής, μέχρι την ανάληψη άλλων αξιωμάτων στον πολιτικό βίο, όπως σε υπουργικές θέσεις, Αρχηγός Κόμματος μέχρι και την ανάδειξή του στη θέση του εκλεγμένου Πρωθυπουργού της χώρας.</w:t>
      </w:r>
    </w:p>
    <w:p>
      <w:pPr>
        <w:pStyle w:val="Normal"/>
        <w:spacing w:lineRule="auto" w:line="600"/>
        <w:ind w:firstLine="720"/>
        <w:jc w:val="both"/>
        <w:rPr>
          <w:rFonts w:eastAsia="Times New Roman" w:cs="Times New Roman"/>
          <w:szCs w:val="24"/>
        </w:rPr>
      </w:pPr>
      <w:r>
        <w:rPr>
          <w:rFonts w:eastAsia="Times New Roman" w:cs="Times New Roman"/>
          <w:szCs w:val="24"/>
        </w:rPr>
        <w:t xml:space="preserve">Σε αυτό το πλαίσιο, πρωταγωνίστησε στις προσπάθειες διαφόρων αναγκαίων εκσυγχρονισμών που απαιτούνταν για την αποτελεσματικότερη άσκηση και εδραίωση της αστικής εξουσίας και κυριαρχίας. Ήταν από τις πολιτικές προσωπικότητες του αστικού κόσμου που κατάλαβε σχετικά νωρίς ότι για την αντιμετώπιση του εργατικού, λαϊκού, του κομμουνιστικού κινήματος δεν αρκούσε η καταστολή και οι διώξεις, αλλά επιβαλλόταν και η προώθηση πολιτικών μέτρων συμμετοχής και ενσωμάτωσής τους τελικά στο αστικό πολιτικό σύστημα. Από τη σκοπιά αυτή, από την αρχή ήταν ανοιχτός στην προοπτική ελεύθερης πολιτικής δράσης του ΚΚΕ, μέχρι το σημείο βέβαια που και το ίδιο θα περιόριζε τους στόχους και τη δράση του στα όρια και στα πλαίσια της αστικής διαχείριση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Ο Κωνσταντίνος Μητσοτάκης περιπλέχθηκε στις αντινομίες και τις αντιφάσεις που πήγαζαν από το τρίγωνο Στρατός-Παλάτι-Κυβέρνηση της μεταπολεμικής αστικής εξουσίας και τις διαφορετικές διεθνείς συμμαχίες που προωθούσαν οι διάφορες αντιμαχόμενες μερίδες της αστικής τάξης, της κυρίαρχης τάξης στη χώρα πριν την εγκαθίδρυση της δικτατορίας. Ως αποτέλεσμα έφυγε από την Ένωση Κέντρου και την Κυβέρνησή της τον Ιούλη του 1965, συνεχίζοντας όμως να υπερασπίζεται τα στρατηγικά συμφέροντα του συστήματος αντιτασσόμενος, όπως και άλλοι αστοί πολιτικοί της περιόδου, στο στρατιωτικό πραξικόπημα του 1967. </w:t>
      </w:r>
    </w:p>
    <w:p>
      <w:pPr>
        <w:pStyle w:val="Normal"/>
        <w:spacing w:lineRule="auto" w:line="600"/>
        <w:ind w:firstLine="720"/>
        <w:jc w:val="both"/>
        <w:rPr>
          <w:rFonts w:eastAsia="Times New Roman" w:cs="Times New Roman"/>
          <w:szCs w:val="24"/>
        </w:rPr>
      </w:pPr>
      <w:r>
        <w:rPr>
          <w:rFonts w:eastAsia="Times New Roman" w:cs="Times New Roman"/>
          <w:szCs w:val="24"/>
        </w:rPr>
        <w:t xml:space="preserve">Μετά την πτώση της δικτατορίας, ο Κωνσταντίνος Μητσοτάκης συμμετείχε στην πολιτική ζωή αρχικά ως ανεξάρτητος και στη συνέχεια ως στέλεχος και Αρχηγός της Νέας Δημοκρατίας. </w:t>
      </w:r>
    </w:p>
    <w:p>
      <w:pPr>
        <w:pStyle w:val="Normal"/>
        <w:spacing w:lineRule="auto" w:line="600"/>
        <w:ind w:firstLine="720"/>
        <w:jc w:val="both"/>
        <w:rPr>
          <w:rFonts w:eastAsia="Times New Roman" w:cs="Times New Roman"/>
          <w:szCs w:val="24"/>
        </w:rPr>
      </w:pPr>
      <w:r>
        <w:rPr>
          <w:rFonts w:eastAsia="Times New Roman" w:cs="Times New Roman"/>
          <w:szCs w:val="24"/>
        </w:rPr>
        <w:t>Η ανάδειξη της Νέας Δημοκρατίας στην Κυβέρνηση και του ίδιου στην πρωθυπουργία το 1990 συνδέθηκε και με την ψήφιση αντιλαϊκών μέτρων σε ένα εγχώριο και διεθνές περιβάλλον που σημαδευόταν από την προώθηση αντεπαναστατικών ανατροπών στις σοσιαλιστικές χώρες της Κεντρικής και Ανατολικής Ευρώπης, στη Σοβιετική Ένωση, αλλά και την προετοιμασία συμμετοχής της Ελλάδας στην Ευρωπαϊκή Ένωση την περίοδο τότε της μετατροπής της από ΕΟΚ σε Ευρωπαϊκή Ένωση, με τη Συνθήκη του Μάαστριχτ.</w:t>
      </w:r>
    </w:p>
    <w:p>
      <w:pPr>
        <w:pStyle w:val="Normal"/>
        <w:spacing w:lineRule="auto" w:line="600"/>
        <w:ind w:firstLine="720"/>
        <w:jc w:val="both"/>
        <w:rPr>
          <w:rFonts w:eastAsia="Times New Roman" w:cs="Times New Roman"/>
          <w:szCs w:val="24"/>
        </w:rPr>
      </w:pPr>
      <w:r>
        <w:rPr>
          <w:rFonts w:eastAsia="Times New Roman" w:cs="Times New Roman"/>
          <w:szCs w:val="24"/>
        </w:rPr>
        <w:t xml:space="preserve">Ακόμα και μετά την πτώση της Κυβέρνησής του το 1993 συνέχιζε να υποστηρίζει με συνέπεια τις στρατηγικές επιλογές της άρχουσας τάξης, τις διεθνείς συμμαχίες της, το ΝΑΤΟ, την Ευρωπαϊκή Ένωση, ενώ έδωσε ανεπιφύλακτα τη στήριξή του σε όλες τις καπιταλιστικές αναδιαρθρώσεις και μεταρρυθμίσεις, σε όλα τελικά τα μετέπειτα μνημόνι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ο Κομμουνιστικό Κόμμα Ελλάδας αντιμετώπισε τον Κωνσταντίνο Μητσοτάκη με βάση αντικειμενικά δεδομένα, όπως άλλωστε κάνει για κάθε πολιτικό αντίπαλό του, σε συνδυασμό με τα συνολικά κριτήρια που διατηρεί έως σήμερα προκειμένου να κρίνει τον ρόλο μίας κυβέρνησης, ενός ηγέτη απέναντι στο λαϊκό κίνημα. </w:t>
      </w:r>
    </w:p>
    <w:p>
      <w:pPr>
        <w:pStyle w:val="Normal"/>
        <w:spacing w:lineRule="auto" w:line="600"/>
        <w:ind w:firstLine="720"/>
        <w:jc w:val="both"/>
        <w:rPr>
          <w:rFonts w:eastAsia="Times New Roman" w:cs="Times New Roman"/>
          <w:szCs w:val="24"/>
        </w:rPr>
      </w:pPr>
      <w:r>
        <w:rPr>
          <w:rFonts w:eastAsia="Times New Roman" w:cs="Times New Roman"/>
          <w:szCs w:val="24"/>
        </w:rPr>
        <w:t>Κάποιοι μας κατηγορούν μερικές φορές ότι είμαστε σκληροί και ισοπεδωτικοί απέναντι σε αντιπάλους μας. Άλλοι πάλι, για τους δικούς τους λόγους, ισχυρίστηκαν ότι είμαστε επιεικείς, ότι τάχα ίσως και να υπήρχαν κάποια κρυφά μορατόριουμ μαζί τους. Τίποτε από όλα αυτά δεν ισχύει!</w:t>
      </w:r>
    </w:p>
    <w:p>
      <w:pPr>
        <w:pStyle w:val="Normal"/>
        <w:spacing w:lineRule="auto" w:line="600"/>
        <w:ind w:firstLine="720"/>
        <w:jc w:val="both"/>
        <w:rPr>
          <w:rFonts w:eastAsia="Times New Roman" w:cs="Times New Roman"/>
          <w:szCs w:val="24"/>
        </w:rPr>
      </w:pPr>
      <w:r>
        <w:rPr>
          <w:rFonts w:eastAsia="Times New Roman" w:cs="Times New Roman"/>
          <w:szCs w:val="24"/>
        </w:rPr>
        <w:t xml:space="preserve">Αν και σκληρός ιδεολογικά και πολιτικά αντίπαλος ο Κωνσταντίνος Μητσοτάκης, πάντα έλεγε αυτά που πίστευε, με ευθύτητα αντιμετώπιζε τους πολιτικούς του αντιπάλους. Με ευθύτητα και πολιτικά επιχειρήματα τον αντιμετωπίσαμε πάντοτε και εμείς. </w:t>
      </w:r>
    </w:p>
    <w:p>
      <w:pPr>
        <w:pStyle w:val="Normal"/>
        <w:spacing w:lineRule="auto" w:line="600"/>
        <w:ind w:firstLine="720"/>
        <w:jc w:val="both"/>
        <w:rPr>
          <w:rFonts w:eastAsia="Times New Roman" w:cs="Times New Roman"/>
          <w:szCs w:val="24"/>
        </w:rPr>
      </w:pPr>
      <w:r>
        <w:rPr>
          <w:rFonts w:eastAsia="Times New Roman" w:cs="Times New Roman"/>
          <w:szCs w:val="24"/>
        </w:rPr>
        <w:t>Το ΚΚΕ αναγνωρίζει στο πρόσωπο του Κωνσταντίνου Μητσοτάκη έναν μεγάλο και ικανό αντίπαλο με καθαρό πολιτικό λόγο. Καθαρά και με ευθύτητα το κόμμα μας αντιπαρατέθηκε στις πολιτικές θέσεις και απόψεις του, με πολιτικά επιχειρήματα, χωρίς μισόλογα, χωρίς μικροκομματικούς ελιγμούς.</w:t>
      </w:r>
    </w:p>
    <w:p>
      <w:pPr>
        <w:pStyle w:val="Normal"/>
        <w:spacing w:lineRule="auto" w:line="600"/>
        <w:ind w:firstLine="720"/>
        <w:jc w:val="both"/>
        <w:rPr>
          <w:rFonts w:eastAsia="Times New Roman" w:cs="Times New Roman"/>
          <w:szCs w:val="24"/>
        </w:rPr>
      </w:pPr>
      <w:r>
        <w:rPr>
          <w:rFonts w:eastAsia="Times New Roman" w:cs="Times New Roman"/>
          <w:szCs w:val="24"/>
        </w:rPr>
        <w:t xml:space="preserve">Πιστεύουμε ότι αυτό μας το αναγνώρισε και ότι δεν θα ήθελε σε καμμία περίπτωση, χάριν σκοπιμότητας, αυτές τις ώρες να κρύβουμε λόγια, ακόμη και τώρα που πλέον δεν είναι στη ζωή. </w:t>
      </w:r>
    </w:p>
    <w:p>
      <w:pPr>
        <w:pStyle w:val="Normal"/>
        <w:spacing w:lineRule="auto" w:line="600"/>
        <w:ind w:firstLine="720"/>
        <w:jc w:val="both"/>
        <w:rPr>
          <w:rFonts w:eastAsia="Times New Roman" w:cs="Times New Roman"/>
          <w:szCs w:val="24"/>
        </w:rPr>
      </w:pPr>
      <w:r>
        <w:rPr>
          <w:rFonts w:eastAsia="Times New Roman" w:cs="Times New Roman"/>
          <w:szCs w:val="24"/>
        </w:rPr>
        <w:t xml:space="preserve">Σας ευχαριστώ. </w:t>
      </w:r>
    </w:p>
    <w:p>
      <w:pPr>
        <w:pStyle w:val="Normal"/>
        <w:spacing w:before="0" w:after="160"/>
        <w:rPr>
          <w:rFonts w:eastAsia="Times New Roman" w:cs="Times New Roman"/>
          <w:szCs w:val="24"/>
        </w:rPr>
      </w:pPr>
      <w:r>
        <w:rPr>
          <w:rFonts w:eastAsia="Times New Roman" w:cs="Times New Roman"/>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56:00Z</dcterms:created>
  <dc:creator>Χολή Σοφία-Ειρήνη</dc:creator>
  <dc:description/>
  <cp:keywords/>
  <dc:language>en-US</dc:language>
  <cp:lastModifiedBy>Καπρινιώτη Κωνσταντίνα</cp:lastModifiedBy>
  <dcterms:modified xsi:type="dcterms:W3CDTF">2017-06-08T10:56:00Z</dcterms:modified>
  <cp:revision>2</cp:revision>
  <dc:subject/>
  <dc:title/>
</cp:coreProperties>
</file>